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3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3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36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Особенности расчета и учета отложенных налогов в бухгалтерском учете кредитных организаций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2 мая 2013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1. Согласно настоящему договору Заказчик перечисляет Исполнителю финансовые средства в размере __________ рублей (____________________________________________________________) рублей, из расчета 10590 (Десять тысяч пятьсот девяно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2 мая 2013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35"/>
      </w:tblGrid>
      <w:tr>
        <w:trPr>
          <w:trHeight w:val="272" w:hRule="atLeast"/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3 года</w:t>
      </w:r>
    </w:p>
    <w:p>
      <w:pPr>
        <w:pStyle w:val="Header"/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2 мая 2013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3 года Исполнитель оказал образовательные услуги сотруднику Заказчика на семинаре 22 мая 2013 года по теме «</w:t>
      </w:r>
      <w:r>
        <w:rPr>
          <w:sz w:val="22"/>
          <w:szCs w:val="22"/>
        </w:rPr>
        <w:t>Особенности расчета и учета отложенных налогов в бухгалтерском учете кредитных организаций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3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2:00Z</dcterms:created>
  <dc:creator>Nina</dc:creator>
  <dc:description/>
  <cp:keywords/>
  <dc:language>en-US</dc:language>
  <cp:lastModifiedBy>Vera</cp:lastModifiedBy>
  <cp:lastPrinted>2010-09-25T11:44:00Z</cp:lastPrinted>
  <dcterms:modified xsi:type="dcterms:W3CDTF">2013-03-21T09:24:00Z</dcterms:modified>
  <cp:revision>4</cp:revision>
  <dc:subject/>
  <dc:title>ДОВЕРЕННОСТЬ</dc:title>
</cp:coreProperties>
</file>