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7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7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Эффективные стратегии продаж банковских услуг. Успешные технологии обслуживания клиентов. Разрешение сложных и конфликтных ситуаций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6 – 17 июня 2007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6800 (Шесть тысяч во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6 июня 2007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7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7 июня 2007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7 года Исполнитель оказал образовательные услуги сотруднику Заказчика на семинаре 16 - 17 июня 2007 года по теме «</w:t>
      </w:r>
      <w:r>
        <w:rPr>
          <w:bCs/>
          <w:sz w:val="22"/>
          <w:szCs w:val="22"/>
        </w:rPr>
        <w:t>Эффективные стратегии продаж банковских услуг. Успешные технологии обслуживания клиентов. Разрешение сложных и конфликтных ситуаций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7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43:00Z</dcterms:created>
  <dc:creator>Nina</dc:creator>
  <dc:description/>
  <cp:keywords/>
  <dc:language>en-US</dc:language>
  <cp:lastModifiedBy>Vera</cp:lastModifiedBy>
  <cp:lastPrinted>2007-03-15T14:33:00Z</cp:lastPrinted>
  <dcterms:modified xsi:type="dcterms:W3CDTF">2007-05-17T05:46:00Z</dcterms:modified>
  <cp:revision>5</cp:revision>
  <dc:subject/>
  <dc:title>ДОВЕРЕННОСТЬ</dc:title>
</cp:coreProperties>
</file>