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Курс «Практика коммерческой оценки и экспертизы инвестиционных проектов»</w:t>
      </w:r>
    </w:p>
    <w:p>
      <w:pPr>
        <w:pStyle w:val="Normal"/>
        <w:rPr/>
      </w:pPr>
      <w:r>
        <w:rPr>
          <w:b/>
        </w:rPr>
        <w:t>Краткое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Изучение практических вопросов оценки инвестиционных проектов. Подготовка и верификация данных проекта, расчет и интерпретация основных показателей. Сложности, особенности  и ошибки, встречающиеся в работе с различными типами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Семинар учитывает потребности специалистов предприятий, осуществляющих обоснование эффективности инвестиционных проектов для руководства, собственников, инвесторов, специалистов кредитующих организаций и органов государственного управления, осуществляющих экспертизу бизнес-планов инвестиционных прое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ширяет багаж методических знаний, строится на рассмотрении реальных примеров инвестиционных проектов различных типов и отраслей (за время занятий рассматривается множество учебных кейсов и от 4 до 6 полных инвестиционных проектов, реализованных не более пяти лет наза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3 дня по 8 академических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иентирован, в основном, на:</w:t>
      </w:r>
    </w:p>
    <w:p>
      <w:pPr>
        <w:pStyle w:val="Style14"/>
        <w:numPr>
          <w:ilvl w:val="0"/>
          <w:numId w:val="2"/>
        </w:numPr>
        <w:rPr/>
      </w:pPr>
      <w:r>
        <w:rPr/>
        <w:t>экономистов и аналитиков крупных и средних компаний;</w:t>
      </w:r>
    </w:p>
    <w:p>
      <w:pPr>
        <w:pStyle w:val="Style14"/>
        <w:numPr>
          <w:ilvl w:val="0"/>
          <w:numId w:val="2"/>
        </w:numPr>
        <w:rPr/>
      </w:pPr>
      <w:r>
        <w:rPr/>
        <w:t>руководителей плановых отделов и аналогичных подразделений;</w:t>
      </w:r>
    </w:p>
    <w:p>
      <w:pPr>
        <w:pStyle w:val="Style14"/>
        <w:numPr>
          <w:ilvl w:val="0"/>
          <w:numId w:val="2"/>
        </w:numPr>
        <w:rPr/>
      </w:pPr>
      <w:r>
        <w:rPr/>
        <w:t>финансовых и стратегических руководителей малых и средних компаний;</w:t>
      </w:r>
    </w:p>
    <w:p>
      <w:pPr>
        <w:pStyle w:val="Style14"/>
        <w:numPr>
          <w:ilvl w:val="0"/>
          <w:numId w:val="2"/>
        </w:numPr>
        <w:rPr/>
      </w:pPr>
      <w:r>
        <w:rPr/>
        <w:t>сотрудников консалтинговых компаний;</w:t>
      </w:r>
    </w:p>
    <w:p>
      <w:pPr>
        <w:pStyle w:val="Style14"/>
        <w:numPr>
          <w:ilvl w:val="0"/>
          <w:numId w:val="2"/>
        </w:numPr>
        <w:rPr/>
      </w:pPr>
      <w:r>
        <w:rPr/>
        <w:t>экономистов, кредитных инспекторов и руководителей кредитных департаментов банков;</w:t>
      </w:r>
    </w:p>
    <w:p>
      <w:pPr>
        <w:pStyle w:val="Style14"/>
        <w:numPr>
          <w:ilvl w:val="0"/>
          <w:numId w:val="2"/>
        </w:numPr>
        <w:rPr/>
      </w:pPr>
      <w:r>
        <w:rPr/>
        <w:t>ведущих специалистов предприятий, отвечающих за подготовку про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 обучения:</w:t>
      </w:r>
    </w:p>
    <w:p>
      <w:pPr>
        <w:pStyle w:val="Normal"/>
        <w:spacing w:before="0" w:after="120"/>
        <w:rPr/>
      </w:pPr>
      <w:r>
        <w:rPr/>
        <w:t xml:space="preserve">Слушатели приобретают навыки расчета коммерческой эффективности различных типов инвестиционных проектов, знакомятся с примерами таких расчетов и </w:t>
      </w:r>
      <w:r>
        <w:rPr>
          <w:i/>
        </w:rPr>
        <w:t>получают достаточный набор знаний для самостоятельного анализа проектов</w:t>
      </w:r>
      <w:r>
        <w:rPr/>
        <w:t xml:space="preserve">. </w:t>
      </w:r>
    </w:p>
    <w:p>
      <w:pPr>
        <w:pStyle w:val="Normal"/>
        <w:rPr/>
      </w:pPr>
      <w:r>
        <w:rPr/>
        <w:t>Кроме того, в течение всего семинара слушатели имеют возможность предлагать для обсуждения те сложные ситуации, с которыми они уже сталкивались в работе – эти ситуации будут проанализированы преподавателем и по ним будут даны необходимые разъяснения и рекоменд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жет быть дополнен курсами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Наилучшим продолжением обучения станет прохождение тренинга «Подготовка бизнес-плана инвестиционного проекта», в ходе которого участники под руководством преподавателя самостоятельно готовят полный бизнес-план собственного проекта.</w:t>
      </w:r>
    </w:p>
    <w:p>
      <w:pPr>
        <w:pStyle w:val="Normal"/>
        <w:numPr>
          <w:ilvl w:val="0"/>
          <w:numId w:val="4"/>
        </w:numPr>
        <w:rPr/>
      </w:pPr>
      <w:r>
        <w:rPr/>
        <w:t>Дополнением к данному курсу является курс «Финансово-экономический анализ деятельности предприятия», который позволяет в дополнение к анализу инвестиционных проектов овладеть и навыками анализа финансовой отчетности действующего предприятия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ПРОГРАММА КУРСА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Типы инвестиционных проектов и их особенности. Критерии целесообразности вложения средств в проект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ект " в чистом поле"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екты на действующем предприятии: снижение затрат, расширение действующего производств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екты со специфической методикой описания доходов, затрат, оборотного капитала: проекты с длительным циклом производства продукции, проекты с закупкой ресурсов на длительный срок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Корректное представление общей схемы реализации проекта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ыбор точки зрения на проект; специфика подготовки исходных данных с точки зрения предприятия, инвестирующих сторон. Учет условий участия в проекте.</w:t>
      </w:r>
    </w:p>
    <w:p>
      <w:pPr>
        <w:pStyle w:val="Normal"/>
        <w:numPr>
          <w:ilvl w:val="2"/>
          <w:numId w:val="3"/>
        </w:numPr>
        <w:spacing w:before="240" w:after="240"/>
        <w:rPr/>
      </w:pPr>
      <w:r>
        <w:rPr>
          <w:b/>
          <w:bCs/>
          <w:i/>
          <w:sz w:val="20"/>
          <w:szCs w:val="20"/>
        </w:rPr>
        <w:t xml:space="preserve">Примеры проектов: </w:t>
      </w:r>
      <w:r>
        <w:rPr>
          <w:i/>
          <w:sz w:val="20"/>
          <w:szCs w:val="20"/>
        </w:rPr>
        <w:t xml:space="preserve">подготовка производственных фондов для передачи в аренду с рассмотрением специфики подготовки исходных данных и оценки с точки зрения арендодателя и арендатора; вложение в уставный капитал сторонних предприятий с рассмотрением типичной ошибки по описанию доходной части данного типа проектов; создание предприятия (производства) с участием нескольких собственников с рассмотрением специфики исходных данных, используемых при оценке проектов с точки зрения отдельных участников (собственников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тличия в подготовке информации для оценки эффективности и финансовой состоятельности проектов в "чистом поле" и на действующем предприятии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ыбор горизонта рассмотрения проекта и его влияние на результат расчетов.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ыбор и подготовка исходной информации для оценки проекта. Ошибки, допускаемые при описании данных о проекте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пределение доходов проекта (выручки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остав и описание текущих затрат (затрат на производство продукции, работ, услуг). Ошибки, которые могут возникнуть при расчете затрат на производство продукции с использованием себестоимости изделия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остав инвестиционных затрат: капитальные вложения, прирост потребности в чистом оборотном капитале, расходы будущих периодов (НИИОКР, опытные образцы). Корректный учет ранее осуществленных капитальных вложений и действующих фондов предприятия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ланируемые источники финансирования: заемные средства, собственные средства предприятия. Сумма собственных средств предприятия, направляемая на финансирование проекта: как рассчитать, каких заблуждений избежать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Оценка эффективности инвестиционных затрат проект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Чистые потоки денежных средств. Дисконтирование. Обоснование выбора ставки сравнения. Расчетные ставки сравнения и "готовые" измерители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асчет, интерпретация и представление в бизнес-плане показателей эффективности инвестиций: простой и дисконтированный срок окупаемости, NPV, IRR, рентабельность инвестиций, максимальная ставка кредитования, которую может выдержать проект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ариации расчетов показателей эффективности, существующие в российской практике: возможные отличия в показателях и их толкование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Использование методов оценки бизнеса для анализа эффективности инвестиционных проектов. Основные подходы к оценке стоимости компании и их применение в оценке и представлении инвестиционных проектов. Доходные методы, модель Гордона, сравнительные методы.</w:t>
      </w:r>
    </w:p>
    <w:p>
      <w:pPr>
        <w:pStyle w:val="Style15"/>
        <w:keepNext w:val="true"/>
        <w:numPr>
          <w:ilvl w:val="0"/>
          <w:numId w:val="3"/>
        </w:numPr>
        <w:spacing w:before="0" w:after="280"/>
        <w:jc w:val="both"/>
        <w:rPr/>
      </w:pPr>
      <w:r>
        <w:rPr/>
        <w:t>Оценка финансовой состоятельности проекта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Моделирование расчетного счета. Необходимое условие финансовой состоятельности проект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остроение графика кредитования. Учет особенностей различных типов кредитов (инвестиционный, на пополнение оборотного капитала)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ценка суммы собственных средств, которая может быть направлена предприятием на финансирование проект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Базовые формы финансовой отчетности: контроль взаимосвязи данных Отчета о прибыли, Отчета о движении денежных средств, Баланса. </w:t>
      </w:r>
    </w:p>
    <w:p>
      <w:pPr>
        <w:pStyle w:val="Normal"/>
        <w:numPr>
          <w:ilvl w:val="2"/>
          <w:numId w:val="3"/>
        </w:numPr>
        <w:spacing w:before="240" w:after="24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меры:</w:t>
      </w:r>
      <w:r>
        <w:rPr>
          <w:i/>
          <w:sz w:val="20"/>
          <w:szCs w:val="20"/>
        </w:rPr>
        <w:t xml:space="preserve"> проект строительства спортивно-развлекательного центра, особенности анализа проектов, в которых часть инвестиций уже оплачена (незавершенное строительство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четы в постоянных и текущих ценах. Номинальные и реальные ставк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собенности проектов, реализуемых на действующем предприятии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спользование метода приростов (анализа изменений) для оценки эффективности инвестиционных затрат. Почему нельзя использовать полные потоки предприятия и проекта при определении эффективности проекта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хемы расчета приростов доходов и затрат проектов следующих типов: "производить у себя либо закупать на стороне", увеличение объемов продаж, в том числе за счет расширения дилерской сети, изменение условий поставки комплектующих. </w:t>
      </w:r>
    </w:p>
    <w:p>
      <w:pPr>
        <w:pStyle w:val="Normal"/>
        <w:numPr>
          <w:ilvl w:val="2"/>
          <w:numId w:val="3"/>
        </w:numPr>
        <w:spacing w:before="240" w:after="24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меры:</w:t>
      </w:r>
      <w:r>
        <w:rPr>
          <w:i/>
          <w:sz w:val="20"/>
          <w:szCs w:val="20"/>
        </w:rPr>
        <w:t xml:space="preserve"> проект строительства собственных источников энергии с расчетом эффективности с точки зрения отдельного предприятия и группы предприятий холдинга; оценка целесообразности выделения вспомогательных цехов компании в отдельное предприятие, выбор наиболее эффективных условий приобретения активов - лизинг или покупка, оценка эффекта от внедрения ИСУП. </w:t>
      </w:r>
    </w:p>
    <w:p>
      <w:pPr>
        <w:pStyle w:val="Normal"/>
        <w:numPr>
          <w:ilvl w:val="2"/>
          <w:numId w:val="3"/>
        </w:numPr>
        <w:spacing w:before="24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 модернизации производства, направленный на повышение качества продукции и поддержание продаж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Оптимизация схемы реализации инвестиционного проекта: выделение эффекта отдельных мероприятий и построение более рациональной последовательности их реализации. 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Проекты с длительным циклом изготовления продукции (строительная отрасль, тяжелое машиностроение), с закупкой материалов на длительный срок. Обязательные корректировки классической методики описания данного типа прое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И -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00:00Z</dcterms:created>
  <dc:creator>Vera</dc:creator>
  <dc:description/>
  <cp:keywords/>
  <dc:language>en-US</dc:language>
  <cp:lastModifiedBy>Vera</cp:lastModifiedBy>
  <dcterms:modified xsi:type="dcterms:W3CDTF">2008-09-30T10:03:00Z</dcterms:modified>
  <cp:revision>1</cp:revision>
  <dc:subject/>
  <dc:title>Курс «Практика коммерческой оценки и экспертизы инвестиционных проектов»</dc:title>
</cp:coreProperties>
</file>